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574 981 66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Наименование БТЗ:  ВВЕДЕНИЕ В КРИПТОЛОГИЮ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12.03.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12.03.21</w:t>
      </w:r>
    </w:p>
    <w:p>
      <w:pPr>
        <w:pStyle w:val="Normal"/>
        <w:spacing w:before="0" w:after="120"/>
        <w:rPr/>
      </w:pPr>
      <w:r>
        <w:rPr>
          <w:sz w:val="24"/>
        </w:rPr>
        <w:t xml:space="preserve">Сопроводительная информация: Назначение БТЗ, область применения  ТГТУ, Кулаков Ю.В.  Аттестационное тестирование по специальности 10.05.03 «Информационная безопасность автоматизированных систем»  Тема (Всего 424 вопросов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 ; Арифметика остатков (A) (156 вопро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  Арифметика остатков (B) (119 вопросов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  Арифметика остатков (C) (37 вопросов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 Конечные поля (A) (53 вопрос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  Конечные поля (B) (44 вопрос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  Конечные поля (C) (15 вопрос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2:00Z</dcterms:created>
  <dc:creator>Женя</dc:creator>
  <dc:description/>
  <cp:keywords/>
  <dc:language>en-US</dc:language>
  <cp:lastModifiedBy>Женя</cp:lastModifiedBy>
  <dcterms:modified xsi:type="dcterms:W3CDTF">2021-03-12T08:32:00Z</dcterms:modified>
  <cp:revision>3</cp:revision>
  <dc:subject/>
  <dc:title/>
</cp:coreProperties>
</file>